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оложению об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деле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пераций (действий по формированию документов, необход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выполнения внутренней бюджетной процеду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состоянию на "__" ______ 20__ г.</w:t>
      </w:r>
    </w:p>
    <w:p>
      <w:pPr>
        <w:pStyle w:val="ConsPlusNormal"/>
        <w:jc w:val="center"/>
        <w:rPr/>
      </w:pPr>
      <w:r>
        <w:rPr/>
      </w:r>
    </w:p>
    <w:tbl>
      <w:tblPr>
        <w:tblW w:w="90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098"/>
        <w:gridCol w:w="1432"/>
        <w:gridCol w:w="952"/>
      </w:tblGrid>
      <w:tr>
        <w:trPr/>
        <w:tc>
          <w:tcPr>
            <w:tcW w:w="459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592" w:type="dxa"/>
            <w:vMerge w:val="restart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администратора (администратора) бюджетных средств</w:t>
            </w:r>
          </w:p>
        </w:tc>
        <w:tc>
          <w:tcPr>
            <w:tcW w:w="2098" w:type="dxa"/>
            <w:vMerge w:val="restart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_______________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именование структурного подразделения, ответственного за выполнение внутренних бюджетных процедур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</w:t>
            </w:r>
          </w:p>
        </w:tc>
        <w:tc>
          <w:tcPr>
            <w:tcW w:w="14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76"/>
        <w:gridCol w:w="1480"/>
        <w:gridCol w:w="2041"/>
        <w:gridCol w:w="1871"/>
        <w:gridCol w:w="1191"/>
        <w:gridCol w:w="1134"/>
        <w:gridCol w:w="1134"/>
        <w:gridCol w:w="1701"/>
      </w:tblGrid>
      <w:tr>
        <w:trPr/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го риск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бюджетных рис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необходимость включения операции в карту внутреннего финансового контро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нутренней бюджетной процед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юджетного ри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вероят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степень вли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имость бюджетного р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чальник отдела образования                     (подпись)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"__" _________ 20__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ложению об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деле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Журнал учета результатов внутреннего финансов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098"/>
        <w:gridCol w:w="1432"/>
        <w:gridCol w:w="952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администратора (администратора) бюджетных средств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именование структурного подразделения, ответственного за выполнение внутренних бюджетных процедур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</w:t>
            </w:r>
          </w:p>
        </w:tc>
        <w:tc>
          <w:tcPr>
            <w:tcW w:w="14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577"/>
        <w:gridCol w:w="1465"/>
        <w:gridCol w:w="1483"/>
        <w:gridCol w:w="1627"/>
        <w:gridCol w:w="1627"/>
        <w:gridCol w:w="1771"/>
        <w:gridCol w:w="1490"/>
        <w:gridCol w:w="1786"/>
        <w:gridCol w:w="125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коде бюджетного риска, содержащаяся в карте внутреннего финансового контро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существляющее контрольное действи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ые недостатки и (или) наруш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чинах возникновения недостатков (нарушени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устранени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нутренней бюджетной процед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nformat"/>
        <w:jc w:val="both"/>
        <w:rPr/>
      </w:pPr>
      <w:r>
        <w:rPr/>
        <w:t>В настоящем Журнале пронумеровано и прошнуровано _____ 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чальник отдела образования 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 20__ г.</w:t>
      </w:r>
    </w:p>
    <w:p>
      <w:pPr>
        <w:sectPr>
          <w:type w:val="nextPage"/>
          <w:pgSz w:orient="landscape"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4 к Положению об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деле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результатах внутреннего финансового контроля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680"/>
        <w:gridCol w:w="1018"/>
        <w:gridCol w:w="881"/>
      </w:tblGrid>
      <w:tr>
        <w:trPr/>
        <w:tc>
          <w:tcPr>
            <w:tcW w:w="711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"__" __________ 20__ года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администратора бюджетных средств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___________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___________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ериодичность: квартальная, годова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71"/>
        <w:gridCol w:w="3175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явленных недостатков (нарушен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мер. исполненных заключ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1065"/>
            <w:bookmarkEnd w:id="0"/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066"/>
            <w:bookmarkEnd w:id="1"/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067"/>
            <w:bookmarkEnd w:id="2"/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амоконтр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межный контр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онтроль по подчин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нтроль по подведом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чальник отдела образования (подпись)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оложению об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деле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ПОЯСНИТЕЛЬНАЯ ЗАПИСКА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240"/>
        <w:gridCol w:w="1020"/>
        <w:gridCol w:w="907"/>
      </w:tblGrid>
      <w:tr>
        <w:trPr/>
        <w:tc>
          <w:tcPr>
            <w:tcW w:w="715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 _______________ г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К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ериодичность: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образования  (подпись)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 об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деле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рта внутрен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098"/>
        <w:gridCol w:w="1432"/>
        <w:gridCol w:w="952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 20__ г.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209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1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уктурного подразделения, ответственного за выполнение внутренних бюджетных процедур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401"/>
        <w:gridCol w:w="1374"/>
        <w:gridCol w:w="1472"/>
        <w:gridCol w:w="1616"/>
        <w:gridCol w:w="2269"/>
        <w:gridCol w:w="1274"/>
        <w:gridCol w:w="1193"/>
        <w:gridCol w:w="1386"/>
      </w:tblGrid>
      <w:tr>
        <w:trPr/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де бюджетного риска, содержащаяся в Перечне операций (действий по формированию документов, необходимых для выполнения внутренней бюджетной процедур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полнения опер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ное лицо, осуществляющее контрольное действие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арактеристики контрольного действ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лагаемые меры по повышению качества выполнения внутренних бюджетных процедур, операц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внутренней бюджетной процед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роцес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оп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тод контроля/Периодичность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ьное действ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/Способ контрол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образования  (подпись)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C8D1EC1BA915F596555E74C4F331FA41899499C50916772A2E10BCF82089156B94A0740C529035C35CEDDF259E8K" TargetMode="External"/><Relationship Id="rId3" Type="http://schemas.openxmlformats.org/officeDocument/2006/relationships/hyperlink" Target="consultantplus://offline/ref=97FC8D1EC1BA915F596555E74C4F331FA41899499C50916772A2E10BCF82089156B94A0740C529035C35CEDDF259E8K" TargetMode="External"/><Relationship Id="rId4" Type="http://schemas.openxmlformats.org/officeDocument/2006/relationships/hyperlink" Target="consultantplus://offline/ref=97FC8D1EC1BA915F596555E74C4F331FA41899499C50916772A2E10BCF82089156B94A0740C529035C35CEDDF259E8K" TargetMode="External"/><Relationship Id="rId5" Type="http://schemas.openxmlformats.org/officeDocument/2006/relationships/hyperlink" Target="consultantplus://offline/ref=97FC8D1EC1BA915F596555E74C4F331FA41899499C50916772A2E10BCF82089156B94A0740C529035C35CEDDF259E8K" TargetMode="External"/><Relationship Id="rId6" Type="http://schemas.openxmlformats.org/officeDocument/2006/relationships/hyperlink" Target="consultantplus://offline/ref=97FC8D1EC1BA915F596555E74C4F331FA61C94469858916772A2E10BCF82089144B9120B40C23E025E20988CB7C4FEC0A169FB842847922956EAK" TargetMode="External"/><Relationship Id="rId7" Type="http://schemas.openxmlformats.org/officeDocument/2006/relationships/hyperlink" Target="consultantplus://offline/ref=DD60CB2DF62E1F474B6A65E87501E7BEC918D18C97890DA4F42E93E3A1F51F981B2EB855348682906072EECEF4nAa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48:00Z</dcterms:created>
  <dc:creator>User</dc:creator>
  <dc:description/>
  <cp:keywords/>
  <dc:language>en-US</dc:language>
  <cp:lastModifiedBy>User</cp:lastModifiedBy>
  <cp:lastPrinted>2019-04-06T13:34:00Z</cp:lastPrinted>
  <dcterms:modified xsi:type="dcterms:W3CDTF">2019-04-06T10:35:00Z</dcterms:modified>
  <cp:revision>4</cp:revision>
  <dc:subject/>
  <dc:title>Приложение 1 к Положению об организации</dc:title>
</cp:coreProperties>
</file>